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8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Standard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«13» января 2017 года                                с. Ильгощи                                                     №02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администрации сельского поселения Ильгощи на 2017 год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о исполнении Устава сельского поселения Ильгощи, Регламента работы администрации сельского поселения Ильгощи, администрация сельского поселения Ильгощ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лан работы администрации сельского поселения Ильгощи Рамешковского района Тверской области на 2017 год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довести до исполните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                     О. В. Кузне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сель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еления Ильгощи № 02 от 13.01.20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БОТЫ АДМИНИСТРАЦИИ СЕЛЬСКОГО ПОСЕЛЕНИЯ ИЛЬГОЩИ НА 2019</w:t>
      </w:r>
      <w:r>
        <w:rPr/>
        <w:t xml:space="preserve"> год</w:t>
      </w:r>
    </w:p>
    <w:tbl>
      <w:tblPr>
        <w:tblW w:w="10939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970"/>
        <w:gridCol w:w="1701"/>
        <w:gridCol w:w="2693"/>
        <w:gridCol w:w="2126"/>
      </w:tblGrid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Основные функции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похозяйственного уч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налогоплательщиками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ы по обращениям физических и юридических лиц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постоянных комиссий   Совета депутатов С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жалоб и критических предложений в работе  администрации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Генерального плана поселения, ПЗЗ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муниципаль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увеличению доходов в бюдже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–дека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исты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выполнением договоров (контрактов)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изводство земляных рабо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справок о доходах, расходах об имуществе и обязательствах имущественного характера муниципальных служащих, депута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апрел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скашиванию травы в населенных пун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татистической отчет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ведению публичных слушан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бюджета поселения на 2018год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копий норматив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фика отпуск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остановлений, распоряжений по общим вопросам и по личному составу, их регистрац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входящей корреспонден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Мероприятия по обеспечению безопасности людей на водных объектах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жарной безопасности и ЧС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заседаний КЧС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остановлений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3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незамерзающих прорубей на противопожарных водоемах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ий период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неблагополучных семей в отношении соблюдения мер пожарной безопас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занятий с ДП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109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щение муниципальных заказов для нужд 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муниципальных заказ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в соответствии с планом-графиком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Подготовка муниципальных правовых актов администрации, совета депутатов</w:t>
      </w:r>
      <w:r>
        <w:rPr/>
        <w:t>, вопросы к рассмотрению у Главы поселения:</w:t>
      </w:r>
    </w:p>
    <w:tbl>
      <w:tblPr>
        <w:tblW w:w="10798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935"/>
        <w:gridCol w:w="3402"/>
        <w:gridCol w:w="2304"/>
        <w:gridCol w:w="531"/>
      </w:tblGrid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уборке снега и расчистке дорог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, февраль, дека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ыборов Президента Р.Ф.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1428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исполнения бюджета сельского поселения за 1 квартал 2017 год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кончании отопительного сезон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территории сельского 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ыборов в Собрание депутатов Рамешковского район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праздничных мероприятий, посвященных 72-летию Победы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, ДК, филиал  библиотеки, МОУ Ильгощинская ООШ имени В. М. Фомин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летнего отдыха детей и подростков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боте органов местного самоуправления с подростками и неблагополучными семьями в сельском поселени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1083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Дня сельского поселения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, филиал  библиотеки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одоснабжении на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казании помощи населению в обеспечении дровам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ю Дня пожилого человек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работы администрации по программам местных инициатив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 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чале отопительного сезон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свещении улиц населенных пунктов сельского 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работке и утверждении муниципальных целевых программ на 2018 г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 бюджета   сельского поселения на 2018 г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части полномочий Администрации сельского поселения Ильг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.О. «Рамешковский район»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 сельского поселения на 2018 г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7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выявлению  бесхозяйного, выморочного имущества и признанию права собственности 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овещания, заседания, семинары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онедельник в 8 час 30 мин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,  комиссий  при Администрации,     Совета ветеранов и инвалидов,  совещаний со старостами.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 с населением – собрания граждан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граждан по вопросам: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 принятии мероприятий по благоустройству на 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чет администрации сельского поселения за 2016год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О мерах пожарной безопасности в весенне-летний период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 сборе средств по программе ППМ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ритуальных услуг и содержание мест захоронен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ираемости налогов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.5 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 выполнении норм и правил благоустройства территории поселения и присвоении адресов объектам адрес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четы старост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старосты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публичных слушаний по вопросам: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сельского поселения Ильгощ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 местного бюджета сельского поселения на 2018 год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за 2016 г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архива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рхивных фондов сельского поселения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государственных полномочий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ю первичного воинского уче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формлению нотариальных действий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государственной власти иными организациями и учреждениям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муниципальных семинарах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3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Administraciy</dc:creator>
  <dc:description/>
  <dc:language>en-US</dc:language>
  <cp:lastModifiedBy>Приемная</cp:lastModifiedBy>
  <dcterms:modified xsi:type="dcterms:W3CDTF">2019-04-09T10:55:00Z</dcterms:modified>
  <cp:revision>2</cp:revision>
  <dc:subject/>
  <dc:title/>
</cp:coreProperties>
</file>